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038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95250</wp:posOffset>
                </wp:positionV>
                <wp:extent cx="4152900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Universidade do Extremo Sul Catarin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Unidade Acadêmica de Ciências da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Programa de Residência Multiprofissional em Atenção Básica/Saúde da Família, </w:t>
                            </w:r>
                            <w:r>
                              <w:rPr>
                                <w:lang w:val="pt-PT"/>
                              </w:rPr>
                              <w:t xml:space="preserve">Av. Universitária, 1105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88806-000, Criciúma, SC, Brazil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: +55 48 3443 48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: + 55 48 3431 27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86.95pt;mso-wrap-distance-left:9.05pt;mso-wrap-distance-right:9.05pt;mso-wrap-distance-top:0pt;mso-wrap-distance-bottom:0pt;margin-top:-7.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>Universidade do Extremo Sul Catarine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Unidade Acadêmica de Ciências da Saú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Programa de Residência Multiprofissional em Atenção Básica/Saúde da Família, </w:t>
                      </w:r>
                      <w:r>
                        <w:rPr>
                          <w:lang w:val="pt-PT"/>
                        </w:rPr>
                        <w:t xml:space="preserve">Av. Universitária, 1105 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88806-000, Criciúma, SC, Brazil</w:t>
                      </w:r>
                    </w:p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: +55 48 3443 48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Fax: + 55 48 3431 2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right="567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3"/>
        <w:spacing w:lineRule="auto" w:line="360"/>
        <w:jc w:val="right"/>
        <w:rPr/>
      </w:pPr>
      <w:r>
        <w:rPr>
          <w:rFonts w:cs="Arial" w:ascii="Arial" w:hAnsi="Arial"/>
          <w:szCs w:val="24"/>
          <w:lang w:val="pt-BR"/>
        </w:rPr>
        <w:t>Criciúma (Brasil) 28 de Janeiro de 20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arta de Encaminhamento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>Encaminhamos à Revista Inova Saúde para apreciação e possível publicação, o texto intitulado</w:t>
      </w:r>
      <w:r>
        <w:rPr>
          <w:rFonts w:cs="Arial" w:ascii="Arial" w:hAnsi="Arial"/>
          <w:b/>
          <w:szCs w:val="24"/>
          <w:lang w:val="pt-BR"/>
        </w:rPr>
        <w:t xml:space="preserve"> “DESEMPENHO COGNITIVO DE PACIENTES DIABÉTICOS TIPO II EM TRATAMENTO COM INSULINA”</w:t>
      </w:r>
      <w:r>
        <w:rPr>
          <w:rFonts w:cs="Arial" w:ascii="Arial" w:hAnsi="Arial"/>
          <w:szCs w:val="24"/>
          <w:lang w:val="pt-BR"/>
        </w:rPr>
        <w:t xml:space="preserve"> que se trata de uma Artigo original. Declaramos que o presente trabalho é inédito e original, seguiu rigorosamente todos os procedimentos éticos e não está submetido a outra revista para publicação.</w:t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>Autorizamos a reformulação de linguagem, caso necessária para atender aos padrões da Revista Inova Saú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utor para correspond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Graziela Ambon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Residência Multiprofissional em Saúde Coletiva</w:t>
      </w:r>
      <w:r>
        <w:rPr>
          <w:rFonts w:cs="Arial" w:ascii="Arial" w:hAnsi="Arial"/>
          <w:sz w:val="24"/>
          <w:szCs w:val="24"/>
          <w:lang w:val="pt-BR"/>
        </w:rPr>
        <w:t>–UNES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Universitária, 11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riciúma – SC – Bairro Universit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EP – 88806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gam@unesc.net 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it-I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</w:rPr>
  </w:style>
  <w:style w:type="paragraph" w:styleId="Times">
    <w:name w:val="Time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02:00Z</dcterms:created>
  <dc:creator>samirav</dc:creator>
  <dc:description/>
  <cp:keywords/>
  <dc:language>en-US</dc:language>
  <cp:lastModifiedBy>Daniela Bavaresco</cp:lastModifiedBy>
  <dcterms:modified xsi:type="dcterms:W3CDTF">2017-01-28T20:25:00Z</dcterms:modified>
  <cp:revision>4</cp:revision>
  <dc:subject/>
  <dc:title> </dc:title>
</cp:coreProperties>
</file>