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ina de Ros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ítul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técnica do incidente crítico: uma estratégia de gestão na saúde materno infanti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Titl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en-US"/>
        </w:rPr>
        <w:t>The critical incident technique: a management strategy in mother and child health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Elisa Barros. Doutora em Ciência. Departamento de Nutrição Social. Instituto de Nutrição. Universidade do Estado do Rio de Janeiro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: Rua São Francisco Xavier 524, 12° andar Bloco D Sala 12007. RJ, Brasil. CEP:20550-013. Telefones: (21) 2577-7969, celular (21) 96958-8883, (21) 2334-0060 Ramal 211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 para correspondênci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elisavilela@gmail.com</w:t>
        </w:r>
      </w:hyperlink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atrícia de Souza. Acadêmica de Nutrição. Instituto de Nutrição. Universidade do Estado do Rio de Janeir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a da Motta Afonso. Doutora </w:t>
      </w:r>
      <w:r>
        <w:rPr>
          <w:rFonts w:cs="Arial" w:ascii="Arial" w:hAnsi="Arial"/>
          <w:sz w:val="24"/>
          <w:szCs w:val="24"/>
          <w:shd w:fill="FFFFFF" w:val="clear"/>
        </w:rPr>
        <w:t xml:space="preserve">em Alimentação, Nutrição e Saúde. </w:t>
      </w:r>
      <w:r>
        <w:rPr>
          <w:rFonts w:cs="Arial" w:ascii="Arial" w:hAnsi="Arial"/>
          <w:sz w:val="24"/>
          <w:szCs w:val="24"/>
        </w:rPr>
        <w:t>Departamento de Nutrição Social. Instituto de Nutrição.</w:t>
      </w:r>
      <w:r>
        <w:rPr>
          <w:rFonts w:cs="Arial" w:ascii="Arial" w:hAnsi="Arial"/>
          <w:sz w:val="24"/>
          <w:szCs w:val="24"/>
          <w:shd w:fill="FFFFFF" w:val="clear"/>
        </w:rPr>
        <w:t xml:space="preserve"> Universidade do Estado do Rio de Janeiro.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ydée Serrão Lanzillotti. Doutora em Saúde Coletiva. Departamento de Nutrição Social. Instituto de Nutrição. Universidade do Estado do Rio de Janeiro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avile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03:00Z</dcterms:created>
  <dc:creator>DNS</dc:creator>
  <dc:description/>
  <cp:keywords/>
  <dc:language>en-US</dc:language>
  <cp:lastModifiedBy>DNS</cp:lastModifiedBy>
  <dcterms:modified xsi:type="dcterms:W3CDTF">2017-04-27T20:37:00Z</dcterms:modified>
  <cp:revision>5</cp:revision>
  <dc:subject/>
  <dc:title/>
</cp:coreProperties>
</file>